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058-6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745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апре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"Профессиональная коллекторская организация "Финтраст" (ИНН 6672302726) к Киселеву Николаю Анатольевичу (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кредитному договору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ец обратился к мировому судье, с исковым заявлением к ответчику, в котором просит взыскать задолженность в сумме 34664,97 руб., в том числе основной долг 23736,98 руб., проценты 10927,99 руб., а также судебные расходы по оплате государственной пошлины при обращении с иском в суд в сумме 4000 руб., требования мотивированы ненадлежащим исполнением взятых на себя обязательств ответчика в рамках кредитного договора № KD26451000980 от 15.02.2014, (первоначальный кредитор ПАО КБ «УБРиР» (Уральский Банк Реконструкции и Развития) (договор уступки прав (требований) (цессии) от 30.06.2022 № 15-2022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5 ст. 232.3 ГПК РФ, суд рассматривает дело в порядке упрощенного производства без вызова сторон после истечения сроков, установленных судом в соответствии с частью третьей настоящей стать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материалы дела ответчиком представлены письменные возражения на иск, в котором просит отказать в удовлетворении заявленных требований в связи с погашение кредитной задолженности, а также применить срок исковой давност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, суд пришел к выводу о том, что заявленные исковые требования не подлежат удовлетворению по следующим основания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09 ГК РФ обязательства должны исполняться надлежащим образом в соответствии с условиями договор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условиям ст. 310 ГК РФ односторонний отказ от исполнения обязательства и одностороннее изменение его условий не допускаютс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15.02.2014 между первоначальным кредитором ПАО КБ «УБРиР» (в настоящее время наименование - Публичное акционерное общество "Уральский банк реконструкции и развития") и Киселевым Николаем Анатольевичем заключен кредитный договор KD26451000980 на сумму 44800 руб., процентная ставка 12 % годовых, срок пользование кредитом 36 месяцев, дата закрытия кредитного лимита 15 августа 2016 года (анкета-заявление № 2001843612/01.2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.06.2022 между заключен договор уступки прав требований (цессии) № 15-2022 с 30.06.2022 с переходом к ООО «ПКО «ФинТраст» права требования по взысканию задолженности по кредитному договору KD26451000980 от 15.02.2014, заключенному между Уральский Банк Реконструкции и Развития, и ответчико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едставленного расчета иска, задолженность на дату подачи заявления составляет: 34664,97 руб., которая состоит из: суммы задолженности по просроченному основному долгу в размере: 23736,98 руб.; процентов в размере: 10927,99 руб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ем мирового судьи от 08 февраля 2023 года отменен судебный приказ мирового судьи судебного участка № 5 Ханты-Мансийского судебного района, вынесенный 23 января 2023 года, по заявлению общества с ограниченной ответственностью "Профессиональная коллекторская организация "Финтраст" (ИНН 6672302726) к Киселеву Николаю Анатольевичу, о взыскании задолженности по кредитному договору KD26451000980 от 15.02.2014, в связи с поданными возражениями должник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95 ГК РФ, исковой давностью признается срок для защиты права по иску лица, право которого нарушено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 196 ГК РФ,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2 ст. 199 ГК РФ, исковая давность применяется судом только по заявлению стороны в споре, сделанному до вынесения судом реш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казано в п. 6 Постановления Пленума Верховного Суда РФ от 29 сентября 2015 г. N 43 "О некоторых вопросах, связанных с применением норм Гражданского кодекса Российской Федерации об исковой давности", по смыслу статьи 201 ГК РФ переход прав в порядке универсального или сингулярного правопреемства (наследование, реорганизация юридического лица, переход права собственности на вещь, уступка права требования и пр.), а также передача полномочий одного органа публично-правового образования другому органу не влияют на начало течения срока исковой давности и порядок его исчис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этом случае срок исковой давности начинает течь в порядке, установленном статьей 200 ГК РФ, со дня, когда первоначальный обладатель права узнал или должен был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, что общество с ограниченной ответственностью "Профессиональная коллекторская организация "Финтраст" стало правопреемником 30 июня 2022 года, срок исковой давности начинает течь в порядке, установленном ст. 200 ГК РФ, то есть по условиям предоставленного кредита - с даты закрытия кредитного лимита 15 августа 2016 года, который в соответствии со ст. 196 ГК РФ истек 15 августа 2019 го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огласно представленным копиям квитанций о внесении денежных средств, ответчиком за период с 15.02.2014 по 21.01.2016 внесены денежные средства в сумме 45000 руб. Согласно представленной ответчиком копии заявления от 08 марта 2016 года адресованной ПАО «Уральский банк реконструкции и развития», он просит закрыть кредитный лимит по банковской карте № 40817810237620139247 на основании анкеты-заявления № 2001843612/01.2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разъяснено п.15 Постановления Пленума Верховного Суда РФ от 29.09.2015 N 43 "О некоторых вопросах, связанных с применением норм Гражданского кодекса Российской Федерации об исковой давности" истечение срока исковой давности является самостоятельным основанием для отказа в иск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 56 ГПК РФ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не находит оснований для удовлетворения иска и присуждении истцу судебные расходе согласно правилам ст. 98 Гражданского процессуального кодекса Российской Федерац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56, 103 194-198, 232.4.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исковых требованиях общества с ограниченной ответственностью "Профессиональная коллекторская организация "Финтраст" к Киселеву Николаю Анатольевичу, о взыскании задолженности по кредитному договору, отказать в связи с истечением срока исковой давност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оставлено и подписано 22 апреля 2025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Шинкарь М.Х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